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5F6F7" w:val="clear"/>
        <w:spacing w:before="0" w:after="280"/>
        <w:jc w:val="center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ANUNT IMPORTANT!</w:t>
      </w:r>
    </w:p>
    <w:p>
      <w:pPr>
        <w:pStyle w:val="NormalWeb"/>
        <w:shd w:fill="F5F6F7" w:val="clear"/>
        <w:rPr/>
      </w:pPr>
      <w:r>
        <w:rPr>
          <w:color w:val="000000"/>
          <w:sz w:val="27"/>
          <w:szCs w:val="27"/>
          <w:lang w:val="ro-RO"/>
        </w:rPr>
        <w:t>Prin O.U.G. 113/2022 au fost stabilite o serie de masuri pentru sprijinirea mamelor si a noului-nascut.</w:t>
        <w:br/>
        <w:t xml:space="preserve">Beneficiul consta intr-un tichet social in valoare de </w:t>
      </w:r>
      <w:r>
        <w:rPr>
          <w:b/>
          <w:color w:val="000000"/>
          <w:sz w:val="27"/>
          <w:szCs w:val="27"/>
          <w:lang w:val="ro-RO"/>
        </w:rPr>
        <w:t>2000 de lei</w:t>
      </w:r>
      <w:r>
        <w:rPr>
          <w:color w:val="000000"/>
          <w:sz w:val="27"/>
          <w:szCs w:val="27"/>
          <w:lang w:val="ro-RO"/>
        </w:rPr>
        <w:t>, acordat o singura data pentru un nou nascut, ce poate fi folosit la achizitionarea produselor pentru ingrijirea copilului.</w:t>
      </w:r>
    </w:p>
    <w:p>
      <w:pPr>
        <w:pStyle w:val="NormalWeb"/>
        <w:shd w:fill="F5F6F7" w:val="clear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Sunt eligibile:</w:t>
        <w:br/>
        <w:t>- mamele minore</w:t>
        <w:br/>
        <w:t>- mamele incadrate in grad de handicap</w:t>
        <w:br/>
        <w:t>- mamele aflate temporar in situatii critice de viata</w:t>
        <w:br/>
        <w:t>- mamele care nu detin acte de identitate</w:t>
        <w:br/>
        <w:t>- mamele apatride provenite din zona conflictului armat din Ucraina sau care detin cetatenie straina</w:t>
        <w:br/>
        <w:t>- mamele beneficiare de venitul minim garantat</w:t>
        <w:br/>
        <w:t>- mamele beneficiare de alocatia de sustinere a familiei</w:t>
        <w:br/>
        <w:t>CARE AU NASCUT IN ULTIMELE 3 LUNI, mai exact dupa 18.05.2022.</w:t>
      </w:r>
    </w:p>
    <w:p>
      <w:pPr>
        <w:pStyle w:val="NormalWeb"/>
        <w:shd w:fill="F5F6F7" w:val="clear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Daca va incadrati intr-una dintre categoriile mai sus mentionate, va rugam sa va adresati pana marti, 16.08.2022, orele 12.00, Serviciului de Asistenta Sociala din cadrul Primariei Coas.</w:t>
        <w:br/>
        <w:t>Telefon : 0262286233 int.3 sau 0730057328</w:t>
      </w:r>
    </w:p>
    <w:p>
      <w:pPr>
        <w:pStyle w:val="Normal"/>
        <w:spacing w:before="0" w:after="200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7:00Z</dcterms:created>
  <dc:creator>AsistentaSocialaCoas</dc:creator>
  <dc:description/>
  <dc:language>en-US</dc:language>
  <cp:lastModifiedBy>AsistentaSocialaCoas</cp:lastModifiedBy>
  <dcterms:modified xsi:type="dcterms:W3CDTF">2022-08-10T06:21:00Z</dcterms:modified>
  <cp:revision>1</cp:revision>
  <dc:subject/>
  <dc:title/>
</cp:coreProperties>
</file>