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ŢUL MARAMUREŞ</w:t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LI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L LOCAL AL COMUNEI COA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TĂRÂREA nr.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31.08.2012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b/>
        </w:rPr>
        <w:t xml:space="preserve">         </w:t>
      </w:r>
      <w:r>
        <w:rPr>
          <w:rFonts w:cs="Arial" w:ascii="Arial" w:hAnsi="Arial"/>
          <w:b/>
          <w:sz w:val="24"/>
        </w:rPr>
        <w:t xml:space="preserve">privind aprobarea începerii pocedurilor pentru acreditarea Compartimentului de Asistenţă socială din cadrul aparatului de specialitate al primarului ca furnizor de servicii socia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vând în vedere:  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atul compartimentului de specialitate nr. 1789/20.08.2012 privind acreditarea Compartimentului de asistenţă socială. </w:t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</w:rPr>
        <w:t>Proiectul de hotărâre şi expunerea de motive a primarului comunei Coaş nr.1833/28.08.2012, avizul comisiei de specialitate a Consiliului Local Coaş şi avizul  secretarului comunei ;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nand seama de prevederile Legii 292 /2011 a asistenţei sociale, a OG 68/2003 privind serviciile sociale HG nr. 1024/2004 şi Ordinul 383/2005.</w:t>
      </w:r>
    </w:p>
    <w:p>
      <w:pPr>
        <w:pStyle w:val="Normal"/>
        <w:ind w:right="-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prevederilor art.45 şi art.36 din Legea 215/2001 a administraţiei publice locale republicată cu modificarile ulterioare.</w:t>
      </w:r>
    </w:p>
    <w:p>
      <w:pPr>
        <w:pStyle w:val="Normal"/>
        <w:ind w:right="-720" w:firstLine="708"/>
        <w:jc w:val="both"/>
        <w:rPr/>
      </w:pPr>
      <w:r>
        <w:rPr>
          <w:rFonts w:cs="Arial" w:ascii="Arial" w:hAnsi="Arial"/>
        </w:rPr>
        <w:t xml:space="preserve">Consiliul Local Coaş întrunit în şedinţa ordinară din data de </w:t>
      </w:r>
      <w:r>
        <w:rPr>
          <w:rFonts w:cs="Arial" w:ascii="Arial" w:hAnsi="Arial"/>
          <w:b/>
          <w:bCs/>
        </w:rPr>
        <w:t xml:space="preserve">31.08.2012, </w:t>
      </w:r>
      <w:r>
        <w:rPr>
          <w:rFonts w:cs="Arial" w:ascii="Arial" w:hAnsi="Arial"/>
        </w:rPr>
        <w:t>adoptă prezenta:</w:t>
      </w:r>
    </w:p>
    <w:p>
      <w:pPr>
        <w:pStyle w:val="Normal"/>
        <w:ind w:left="-18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TĂRÂRE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1. </w:t>
      </w:r>
      <w:r>
        <w:rPr>
          <w:rFonts w:cs="Arial" w:ascii="Arial" w:hAnsi="Arial"/>
          <w:bCs/>
        </w:rPr>
        <w:t>Se aprobă inceperea procedurilor pentru acreditarea Compartimentului de asistenţă socială din cadrul aparatului de specialitate al primarului ca furnizor de servicii sociale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2.</w:t>
      </w:r>
      <w:r>
        <w:rPr>
          <w:rFonts w:cs="Arial" w:ascii="Arial" w:hAnsi="Arial"/>
          <w:bCs/>
        </w:rPr>
        <w:t xml:space="preserve"> Se aprobă alocarea din bugetul local a sumelor necesare in vederea inceperea procedurilor pentru acreditarea Compartimentului de asistenţă socială din cadrul aparatului de specialitate al primarului ca furnizor de servicii sociale.</w:t>
      </w:r>
    </w:p>
    <w:p>
      <w:pPr>
        <w:pStyle w:val="Normal"/>
        <w:ind w:righ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3.</w:t>
      </w:r>
      <w:r>
        <w:rPr>
          <w:rFonts w:cs="Arial" w:ascii="Arial" w:hAnsi="Arial"/>
        </w:rPr>
        <w:t xml:space="preserve">  Prezenta hotărâre se comunică la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Institutia Prefectului-Judeţul Maramureş;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Primarul Comunei Coaş;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  <w:tab/>
        <w:t>-Biroului Financiar-Contabilitate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osar hotarari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osar sedinta.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0"/>
          <w:szCs w:val="20"/>
        </w:rPr>
        <w:t>PREŞEDINTE DE ŞEDINŢĂ,                                                                      CONTRASEMNE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BRETAN AURELIAN                                                                                      SECRE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asile Mureşan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 33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din  31.08.2012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Nr. consilieri in functie_   __Prezenti -      -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Nr. de voturi pentru____contra___0_abtineri___0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DEŢUL MARAMUREŞ</w:t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LI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L LOCAL AL COMUNEI COA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IECT DE HOTĂRÂRE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 aprobarea începerii pocedurilor pentru acreditarea Compartimentului de Asistenţă socială din cadrul aparatului de specialitate al primarului ca furnizor de servicii socia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vând în vedere:  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atul compartimentului de specialitate nr. 1789/20.08.2012 privind acreditarea Compartimentului de asistenţă socială. 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ul de hotărâre şi expunerea de motive a primarului comunei Coaş nr.1833/28.08.2012, avizul comisiei de specialitate a Consiliului Local Coaş şi avizul  secretarului comunei ;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nand seama de prevederile Legii 292 /2011 a asistenţei sociale, a OG 68/2003 privind serviciile sociale HG nr. 1024/2004 şi Ordinul 383/2005.</w:t>
      </w:r>
    </w:p>
    <w:p>
      <w:pPr>
        <w:pStyle w:val="Normal"/>
        <w:ind w:right="-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prevederilor art.45 şi art.36 din Legea 215/2001 a administraţiei publice locale republicată cu modificarile ulterioare.</w:t>
      </w:r>
    </w:p>
    <w:p>
      <w:pPr>
        <w:pStyle w:val="Normal"/>
        <w:ind w:right="-720" w:firstLine="708"/>
        <w:jc w:val="both"/>
        <w:rPr/>
      </w:pPr>
      <w:r>
        <w:rPr>
          <w:rFonts w:cs="Arial" w:ascii="Arial" w:hAnsi="Arial"/>
        </w:rPr>
        <w:t xml:space="preserve">Consiliul Local Coaş întrunit în şedinţa ordinară din data de </w:t>
      </w:r>
      <w:r>
        <w:rPr>
          <w:rFonts w:cs="Arial" w:ascii="Arial" w:hAnsi="Arial"/>
          <w:b/>
          <w:bCs/>
        </w:rPr>
        <w:t xml:space="preserve">31.08.2012, </w:t>
      </w:r>
      <w:r>
        <w:rPr>
          <w:rFonts w:cs="Arial" w:ascii="Arial" w:hAnsi="Arial"/>
        </w:rPr>
        <w:t>adoptă prezenta:</w:t>
      </w:r>
    </w:p>
    <w:p>
      <w:pPr>
        <w:pStyle w:val="Normal"/>
        <w:ind w:left="-18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TĂRÂRE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1. </w:t>
      </w:r>
      <w:r>
        <w:rPr>
          <w:rFonts w:cs="Arial" w:ascii="Arial" w:hAnsi="Arial"/>
          <w:bCs/>
        </w:rPr>
        <w:t>Se aprobă inceperea procedurilor pentru acreditarea Compartimentului de asistenţă socială din cadrul aparatului de specialitate al primarului ca furnizor de servicii sociale.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2.</w:t>
      </w:r>
      <w:r>
        <w:rPr>
          <w:rFonts w:cs="Arial" w:ascii="Arial" w:hAnsi="Arial"/>
          <w:bCs/>
        </w:rPr>
        <w:t xml:space="preserve"> Se aprobă alocarea din bugetul local a sumelor necesare in vederea inceperea procedurilor pentru acreditarea Compartimentului de asistenţă socială din cadrul aparatului de specialitate al primarului ca furnizor de servicii sociale.</w:t>
      </w:r>
    </w:p>
    <w:p>
      <w:pPr>
        <w:pStyle w:val="Normal"/>
        <w:ind w:righ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3.</w:t>
      </w:r>
      <w:r>
        <w:rPr>
          <w:rFonts w:cs="Arial" w:ascii="Arial" w:hAnsi="Arial"/>
        </w:rPr>
        <w:t xml:space="preserve">  Prezenta hotărâre se comunică la: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  <w:tab/>
        <w:t>-Institutia Prefectului-Judeţul Maramureş;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Primarul Comunei Coaş;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Biroului Financiar-Contabilitate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osar hotarari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osar sedinta.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RIMAR                                                                                                    AVIZ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RAŢ SABIN                                                                                               SECRE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asile Mureşan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ARAMURE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COA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PRIMAR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</w:rPr>
        <w:t>nr.1833/28.08.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unere de mo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La proiectul de hotărâr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privind </w:t>
      </w:r>
      <w:r>
        <w:rPr>
          <w:rFonts w:cs="Arial" w:ascii="Arial" w:hAnsi="Arial"/>
          <w:b/>
          <w:sz w:val="24"/>
        </w:rPr>
        <w:t xml:space="preserve">aprobarea începerii pocedurilor pentru acreditarea Compartimentului de Asistenţă socială din cadrul aparatului de specialitate al primarului ca furnizor de servicii sociale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vând în veder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atul compartimentului de specialitate nr. 1789/20.08.2012 privind acreditarea Compartimentului de asistenţă socială. </w:t>
      </w:r>
    </w:p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nand seama de prevederile Legii 292 /2011 a asistenţei sociale, a OG 68/2003 privind serviciile sociale HG nr. 1024/2004 şi Ordinul 383/2005.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Este neces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robarea prin hotarare a consiliului local  inceperea procedurilor pentru acreditarea Compartimentului de asistenţă socială din cadrul aparatului de specialitate al primarului ca furnizor de servicii sociale si aprobarea alocarii din bugetul local a sumelor necesare in vederea inceperea procedurilor pentru acreditarea Compartimentului de asistenţă socială din cadrul aparatului de specialitate al primarului ca furnizor de servicii sociale.</w:t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ABIN RAŢ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NSILIUL LOCAL COAŞ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ia de specialitate nr. 3. Comisia juridica si de disciplina, protectia copilului , munca si protectia social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Preşedinte Giurgiu Danut   Secretar  Marchis Ioan  Membru Mihalca Danu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vizul comisiei de specialitat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port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>Proiect de hotărâ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 xml:space="preserve">privind aprobarea începerii pocedurilor pentru acreditarea Compartimentului de Asistenţă socială din cadrul aparatului de specialitate al primarului ca furnizor de servicii social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 w:val="false"/>
          <w:bCs w:val="false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În conformitate cu prevederile art.44 din Legea nr.215/2001 cu modificările ulterioare, urmare a analizării proiectului de hotărâre în comisie se acordă AVIZ_______________ proiectului de hotărâre mai sus arătat, aşa cum a fost propus de iniţiato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Proiectul de hotărâre se va supune discuţiilor şi spre adoptare plenului consiliului loc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 sedintei comisiei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APOR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Preşedinte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Secretar   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Membru 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9:00Z</dcterms:created>
  <dc:creator>Primarie</dc:creator>
  <dc:description/>
  <cp:keywords/>
  <dc:language>en-US</dc:language>
  <cp:lastModifiedBy>Primarie</cp:lastModifiedBy>
  <cp:lastPrinted>2012-08-29T14:06:00Z</cp:lastPrinted>
  <dcterms:modified xsi:type="dcterms:W3CDTF">2012-08-30T09:44:00Z</dcterms:modified>
  <cp:revision>8</cp:revision>
  <dc:subject/>
  <dc:title>ROMÂNIA</dc:title>
</cp:coreProperties>
</file>